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発言通告用紙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分散会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&gt;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民医連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定期総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.4.22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3</w:t>
      </w:r>
      <w:r>
        <w:rPr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木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までに県連事務局宛にメールで提出くださるようご協力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万が一、提出が困難な場合は、予定している発言テーマだけでも記載して事前に提出をお願い致します。</w:t>
      </w:r>
    </w:p>
    <w:p>
      <w:pPr>
        <w:pStyle w:val="Normal"/>
        <w:rPr>
          <w:sz w:val="20"/>
        </w:rPr>
      </w:pPr>
      <w:r>
        <w:rPr>
          <w:sz w:val="20"/>
        </w:rPr>
        <w:t>（尚、総会当日に提出される分につきましては、分散会の開会時に、分散会座長に提出下さい。）</w:t>
      </w:r>
    </w:p>
    <w:p>
      <w:pPr>
        <w:pStyle w:val="Normal"/>
        <w:ind w:firstLine="663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【　代議員　】　　　・　　　【　　傍聴　　】　　※</w:t>
      </w:r>
      <w:r>
        <w:rPr>
          <w:bCs/>
          <w:sz w:val="20"/>
          <w:szCs w:val="16"/>
        </w:rPr>
        <w:t>どちらかに”○”を付け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3147"/>
        <w:gridCol w:w="1368"/>
        <w:gridCol w:w="3017"/>
      </w:tblGrid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所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職　　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経験年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言テーマ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発言要旨】</w:t>
            </w:r>
            <w:r>
              <w:rPr>
                <w:bCs/>
                <w:sz w:val="20"/>
              </w:rPr>
              <w:t>※発言は５分以内で出来るよう準備し、当日は指示された時間内でまとめ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sz w:val="22"/>
              </w:rPr>
              <w:t>（例：○○案に賛成＜反対＞の立場から第○章の第○節に関して発言します。</w:t>
            </w:r>
            <w:r>
              <w:rPr>
                <w:sz w:val="22"/>
              </w:rPr>
              <w:t>……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50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satou</dc:creator>
  <dc:description/>
  <cp:keywords/>
  <dc:language>en-US</dc:language>
  <cp:lastModifiedBy>宮村 真弘</cp:lastModifiedBy>
  <cp:lastPrinted>2018-05-22T18:11:00Z</cp:lastPrinted>
  <dcterms:modified xsi:type="dcterms:W3CDTF">2024-04-23T07:06:00Z</dcterms:modified>
  <cp:revision>9</cp:revision>
  <dc:subject/>
  <dc:title/>
</cp:coreProperties>
</file>